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北京大学人民医院石家庄医院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石家庄市人民医院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不再收取门诊预交金的公告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尊敬的患者及家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为贯彻落实《关于规范公立医疗机构预交金管理工作的通知》（国卫办财务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2025]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）文件精神，向广大患者提供更优质服务，提升患者就医体验，结合实际情况，我院自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起不再收取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门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预交金（老年人、急诊患者在自愿的情况下除外）。门诊就诊患者无需提前充值，就诊过程中按实际费用进行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前已缴纳的门诊预交金可以继续使用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，期间可按照现有门诊预交金的退款渠道和流程完成预交金余额清退。退费方式：清退人需携带就诊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身份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医保卡到门诊收费窗口核实信息后办理退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如您在就诊过程中遇到缴费问题，可到收费窗口进行咨询，也可拨打电话服务热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311-6908999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行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我院始终坚持以患者为中心，持续优化就医流程，提升服务质量和就医体验，严格落实国家惠民政策。感谢您的理解与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北京大学人民医院石家庄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964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石家庄市人民医院                                                                                                                                                 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55:56Z</dcterms:created>
  <dc:creator>Unis</dc:creator>
  <dc:description/>
  <dc:language>en-US</dc:language>
  <cp:lastModifiedBy>马赟</cp:lastModifiedBy>
  <cp:lastPrinted>2025-04-01T11:40:00Z</cp:lastPrinted>
  <dcterms:modified xsi:type="dcterms:W3CDTF">2025-04-01T03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5B8F884F847958920E01C82193E7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zZWU0ZmEzMWY1YTNlYmE5M2NkOTQ5N2RiZGNlMGUiLCJ1c2VySWQiOiI1MDU5NjcxNjIifQ==</vt:lpwstr>
  </property>
</Properties>
</file>